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Autor requer segurança contra ato judicial para dar efeito suspensivo à apelação que somente dispõe de efeito devol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EGRÉGIO TRIBUNAL REGIONAL FEDERAL DA .... ª REGI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residente e domiciliado na Rua .... nº ...., no bairro de ...., na Cidade de ...., Estado do ...., inhscrito no CPF/MF sob o nº ...., por seu advogado, adiante assinado, (instrumento procuratório em anexo), vem mui respeitosamente perante V. Exa., para impetrar, </w:t>
      </w:r>
      <w:r>
        <w:rPr>
          <w:b/>
          <w:bCs/>
        </w:rPr>
        <w:t>MANDADO DE SEGURANÇA</w:t>
      </w:r>
      <w:r>
        <w:rPr/>
        <w:t xml:space="preserve">  contra ato a ser proferido pelo Dr. Juiz Federal da .... ª Vara de ...., com arrimo no que dispõe a Lei Federal nº 1.533, de 31.12.51, na redação com que atualmente vige, bem como, no disposto no artigo 5, item LXIX da Constituição Federal de 1888, para o que aduz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possuir há mais de 10 (dez) anos, uma casa de madeira, na localidade de ...., na.............., o impetrante em ...., teve este bem embargado pelo IBAMA, o que motivou o ingresso do Mandado de Segurança (doc. nº ....), autos nº ...... primeiro  .... ª Vara Federal de ...., e agora .... ª Vara Federal de Curitiba, onde fundado na "posse", se reivindica o direito líquido e certo de "usar, fruir, e conservar a cas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"writ" obteve despacho liminar, na pena do digno Juiz Federal da 9 ª Vara, neste termos (doc. nº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firo a liminar, considerando estarem presentes os requisitados do art. 7º, II, da Lei 1.533/51, tão-somente para o fim requerido, qual seja, "o normal acesso, uso, fruição, guarda e conservação dos bens que compõem os imóveis dos impetrantes na .........." vedada toda e qualquer alteração fática e jurídica do imóvel até ulterior decis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bidamente, as ilhas e zonas costeiras, são áreas que apresentam umidade e salinidade do ar, bastante ele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fatores, associados a altas temperaturas, favorecem o rápido deterioramento dos materiais com madeira e produtos ferroso, como pregos, fechadur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pragas como carunchos e cupins atacam a madeira destruindo t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essas condições, a casa de madeira (velha mais de 10 anos) que era pré-construída, de uma momento para outro começou a apresentar sinais exteriores de alta deteri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o procurar reparar, para conservar o bem, o impetrante deparou-se com uma situação complicada, isto é, por ser casa pré-construída e estar com as linhas estruturais comprometidas, um simples reparo não era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petrante, ciente de que a posse que exerce é legítima e que não desvirtua o meio ambiente, por medida de racionalidade de custos mais facilidade na conservação, etc., mandou demolir a casa de madeira que estava podre, substituindo-a por outra de alvenaria, no mesmo lugar, modelo e tama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BAMA entendeu nesta atitude do impetrante, um alargamento criminoso e desmesurado aos termos da liminar proferida no "writ" nº ......., e ingressou com uma Medida Cautelar de Atentado, autos nº ...., .... ª Vara Federal de ....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ulgando o ATENTADO, decidiu o Douto Juízo da 6ª Vara Federal de Curitiba (doc. nº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julgo procedente a presente ação de atentado e assim o faço para determinar o restabelecimento do estado anterior da posse objeto da impetração autuada em apenso, autorizando a demolição da edificação procedida em desconformidade com a liminar violada pelo IBAMA, com auxílio de força policial, acaso revele-se necessário, hipótese em que fica autorizada a requisição à Polícia Federal de ....., ou, eventualmente a Polícia Florest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 impetrante entende que esta V. Sentença não é jurídica e merece ser reformada em grau de Apelação (doc. nº ....), que juntamente com este "writ", está sendo postada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ede que a V. Sentença, deu provimento total ao ATENDIMENTO, e determinou a demolição imediata da construção, o que causará prejuízos irreparáveis, caso o recurso de Apelação interposto, seja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ta venia" esta situação, ou seja, provimento total do ATENTADO, para demolir a construção, antes que o processo, sofra julgamento pelo 2º grau de jurisdição, em primeiro lugar causa prejuízo irrecuperáveis e ao depois frusta o direito ao justo processo legal, pois o apelo ficara sem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justo receio de prejuízo irreparável repousa no artigo 520, IV, do CPC, que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20 - A apelação será recebida em seu efeito devolutivo e suspen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, no entanto recebida só no efeito devolutivo, quando interposta de sentenç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ecidiu o processo cautel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egável, que estão presentes na espécie o fumus boni juris e o periculum in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umus boni juris, esta representado pela quase certeza, de que a V. Sentença recorrida, será reformada e, então haverá meios de se reparar o mal causado com a demolição d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riculum in mora, está representado pelo fato, de que a demolição da construção, acontecerá muitos antes do julga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sta situação de se conceder efeito suspensivo e recurso, quando normalmente não o possui, presentes estes pressupostos da fumaça do bem e o perigo na demora, esta sobejamente amparada Jurisprudencialmente, como se demonstra pelos julgados trazidos a co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cede-se mandado de segurança para atribuir efeito suspensivo a apelação contra sentença que em processo cautelar, satisfaz inteiramente a pretensão posta na ação principal (TRE - 1ª Secção MS 151.871-CE, Rel. Min. Dias Trindade. J. 15.03.89, concederam a sentença para dar efeito suspensivo à apelação, V.U. DJU 19.04.89, pg. 5.720, 2ª Col. em. e THEOTONIO NEGRÃO, 24ª ED. Código do Processo Civil e Legislação Processual em Vigor, pg. 3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gual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CURSO - Agravo de Instrumento - Efeito suspensivo - hipótese em que pode ter - segurança concedida, cabe mandado de segurança contra decisão judicial, a fim de assegurar efeito suspensivo a recursos que normalmente não o tem, quando ficarem ressaltadas a aparência de "fumus boni juris" e a impossibilidade de reparo da lesão. (MS 257.077, 2ª CC, do TJ SP, unân. Des. VIEIRA DE MORAES. rel. pub. RT 504/71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VENTÁRIO - Legado - Pedido - Apuração de passivo - Partilha - Necessidade - Agravo - Efeito Suspensivo concedido. MANDADO DE SEGURANÇA - Decisão judicial - Efeito suspensivo assegurado pelo mandamus - cab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legado puro e simples, não pode ele ser pedido antes de julgada a partilha feita após a dedução do pas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do de Segurança contra decisão judicial, a fim de assegurar efeito suspensivo a recurso, quando ficam ressaltadas a aparência de "fumus boni juris" e a possibilidade de lesão incerto ou impossível." (MS nº 262.287-SP, 3ª CC TJ unân. pub. RT 511/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finalmente, trazemos para a Ementa do MS 22.390-3 Curitiba, Primeiro grupo de Câmaras do Tribunal de Justiça do Paraná que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ANDADO DE SEGURANÇA - ATO JUDICIAL RECURSO SEM EFEITO SUSPENSIVO. CABIMENTO DO MANDAMUS, DESDE QUE PRESENTES OS PRESSUPOS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dmissível mandado de segurança contra decisão judicial recorrível, quando o recurso não tem efeito suspensivo, desde que possa o ato hostilizado causar dano e objetivamente irreparável o direito líquido e certo do impetrante, justificando sua suspensão até o julgamento definitivo do recurso ordinário interposto."  (Acórdão nº 1984 - iGR CI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do o exposto leva o impetrante a requerer a V. Ex.a., conceda-lhe a segurança ao direito de ter sua apelação julgada, pedindo o processamento deste Mandado de Segurança, a que se atribui o valor de R$ .... (....) porque presentes os pressupostos legais que o autorizam ("fumus boni juris" e "periculum in mora"), se só a final for concedida a segurança, com MEDIDA LIMINAR, que determine o processamento da apelação nos dois efeitos, ou seja, suspensivo e devolutivo, sendo estes os termos em que da normal tramitação do feito, com a requisição de informações e manifestação de digna Procuradoria, espera receber a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39:00Z</dcterms:created>
  <dc:creator>INSS</dc:creator>
  <dc:description/>
  <dc:language>en-US</dc:language>
  <cp:lastModifiedBy>INSS</cp:lastModifiedBy>
  <dcterms:modified xsi:type="dcterms:W3CDTF">1999-06-13T22:05:00Z</dcterms:modified>
  <cp:revision>4</cp:revision>
  <dc:subject/>
  <dc:title>Autor requer seguran�a contra ato judicial para dar efeito suspensivo � apela��o que somente disp�e de efeito devolutivo.</dc:title>
</cp:coreProperties>
</file>